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1 ноября 2022 года                                                                                                                 № 3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7 по 11 но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7 по 11 но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94 человека; подготовлены ответы по запросам разных инстанций – 5, сформировано запросов – 7; осуществлены выезды с обследованием в семьи в дер. Спорное, с. Октябрьское, с. Лысково; подготовлены проекты постановления Главы района: 1 – разрешение на снятие денежных средств с банковского счета, принадлежащего несовершеннолетнему, 1 - о разрешении проведении сделки купли-продажи жилого помещения, принадлежащего на праве собственности несовершеннолетнему; подготовлены акты обследования по сохранности жилья – 1, акты условий проживания несовершеннолетних – 5, заключения по запросам суда - 3; принято участие в заседаниях суда – 5; работа по формированию личных дел несовершеннолетних под опеку 8 детей Патук, Потапкину, Мухаметову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5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052 – принято заявлений, 947 – назначено дел, 1018 – отказано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 - принято 2 заявления; выдано 6 справок для оформления социальной стипендии; работа по приему заявлений от семей мобилизованных граждан для единовременной выплаты на детей до 18 лет (принято 1 заявление) и на материальную помощь по 50 тыс. рублей (принято 2 заявления); подготовлена информация «Деструктивный контент» в прокуратуру района; направлены файлы в банк для зачисления на счета граждан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9 человек; осуществляется обмен данными с поставщиками услуг - выгрузка и загрузка файлов в ПК «Тула», проверка загруженных данных; направлены файлы в банк для зачисления на счета граждан сумм мер соцподдержки; в МСО направлена заявка на ЕСП семье мобилизованного в с. Октябрьское на газификацию жилого помещения; в 2022 г. осуществлена выплата ЕСП на газификацию жилого помещения 30 семьям на общую сумму 2 387 тыс. рублей; 07.11.2022 г. принято участие в заседании комиссии по ЕСП, рассмотрено 8 дел; сформирована выплата на ЕСП 2 заявителям на общую сумму 4 тыс. рублей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с социальными картами по семьям мобилизованных, раненых, погибших (всего из 68 заполнено 68 карт, в т. ч. 59 – на мобилизованных граждан, 4 – погибших, 5 - раненных)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 51 человек по назначению субсидии; ведется прием и назначение дел на выплату субсидий - принято 8 заявлений, назначено - 22 дела; сформировано 103 запроса по СМЭВ; проверено 585 дел назначенных к выплате за октябрь 2022 г.  Работа по социальному контракту: проконсультировано 6 человек; принято 11 отчетов по исполнению мероприятий по заключенным социальным контрактам; составлено 5 актов обследований по выполнению условий заключенного контракта; принято участие в ВКС с МСО на тему «Оценка эффективности реализации социальной помощи в виде социального пособия на основании социального контракта»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по составлению графика-отпусков работников управления на 2023 г.; подготовлен табель рабочего времени за 1 половину ноября 2022 г.; проведена плановая проверка в 4 квартале 2022 г. СРЦ по двум вопросам, подготовлена описательная часть; предоставлены отчеты ф18 и Ф19 по военнообязанным управления в отдел мобилизации администрации района; ведется регистрация в программе «Контакт» входящих и исходящих документов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установке ПО и наработанной информации на новые системные блоки в отделе бухгалтерского учета; сформирован запрос на отчет в ГИС ЖКХ; проведена плановая проверка в 4 квартале 2022 г. СРЦ по вопросу ведения сайта, подготовлена описательная часть; работа по обновлению электронных ключ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>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выплата заработной платы за вторую половину октября 2022 г., больничных и отпускных сотрудникам управления; обработано 119 заявок на общую сумму 7 771 тыс. руб., выписки разнесены в ПК 1С; оплата счетов за налоги по управлению; заключен контракт на приобретение новогодних сладких подарков, данные размещены в АИС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на ПГС2 за неделю заявлений не поступало, принято решение и подписано – 1, в работе – 0, на платформе ПОС подготовлен ответ на 1 обращение, в работе 0; подготовлена информация по запросам МСО; работа по внесению изменений в «Порядок оказания материальной помощи гражданам, находящихся в трудной жизненной ситуации» в части дополнения новой категории и услуг; внесены изменения в муниципальную программу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о на рассмотрение комиссии 07.11.2022 г. на оказание ЕСП 8 дел; осуществлена доставка на медицинский осмотр в ЦРБ  жителей с. Мяконьки, возраста 65+ в соответствии с нацпроектом «Демография. Старшее поколение»; предоставлено 18 социально-бытовых услуг «стрижка»; выдано 6 талонов на горячее питание 2 семьям ТЖС; осуществлен патронаж 26 семей СОП и ТЖС, 8 замещающих семей; подготовлены к заезду в ЧОЦСЗ «Семья» 2 детей к заезду 15.11.2022 г.; выдано 3 справки о статусе малоимущей семьи; сбор документов на оформление  в дом-интернат гражданина Косотонова; ведется работа по лицензированию медицинского кабинета; 07.11.2022 г. завершена 12 оздоровительно-реабилитационной смены в ОДП, производится набор 13 смены из жителей с. Октябрьское и с. Большеникольское; ведется подготовка к проведению мероприятия в рамках акции «Я и Закон»;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1 (по факту 11) детей в отделении реабилитации, 12 (по факту 11) детей в дневном отделении; за неделю зачислено 2 ребенка; проведен консилиум; сопровождение воспитанников в медицинские учреждения на проведение обследования и лечения; санитарный обход здания; сопровождение воспитанников на экскурсию в Краеведческий музей г. Челябинска; подготовлен отчет по сработке АПС «Стрелец-мониторинг»; пройдена плановая проверка  по ПБ, проводимая МЧС; планах – текущ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документов по оказанию помощи на ремонт потолка жилого помещения семьи мобилизованного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оведенной проверке ГСМ в Управлении ревизионной палатой администрации район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11.2022 г. проведение заседания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1.2022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11.2022 г. участие начальника Управления в совещании с налоговой инспекци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1.11.2022 г. участие в ВКС с МСО </w:t>
      </w:r>
      <w:r>
        <w:rPr>
          <w:rFonts w:cs="Times New Roman" w:ascii="Times New Roman" w:hAnsi="Times New Roman"/>
          <w:iCs/>
          <w:sz w:val="24"/>
          <w:szCs w:val="24"/>
        </w:rPr>
        <w:t>на тему «Оценка эффективности реализации социальной помощи в виде социального пособия на основании социального контракта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8.11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мероприятии со школьниками  в рамках акции «Я и Зак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КУСО СРЦ Гасс Е. П., МУ КЦСОН Разорвиной Е. В.– провести работы по очистке подвальных помещений зданий учрежд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одготовка к проведению мероприятия День матер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осуществить контроль учетных семей – Петрушовых, Петраковых, Захаровой, Карамышевой, выезд в семью Кули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 – провести актуализацию документов по защите персональных данных в Управлен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 Л. – принять участие 18.11.2022 г.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и с учащимися 9-11 классов в рамках акции «Я и Закон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1-14T13:22:00Z</cp:lastPrinted>
  <dcterms:modified xsi:type="dcterms:W3CDTF">2022-11-14T08:22:00Z</dcterms:modified>
  <cp:revision>572</cp:revision>
  <dc:subject/>
  <dc:title>ПРОТОКОЛ № 1</dc:title>
</cp:coreProperties>
</file>